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543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седания правления департамент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ого регулировани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февраля 2015 года</w:t>
        <w:tab/>
        <w:t xml:space="preserve">                                                                                        № 0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регулирования в теплоэнергетике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АО «Русский хлеб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Тимоф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Соловье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повестку. 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на тепловую энергию, поставляемую ОАО «Русский хлеб» потребителям г. Костромы на 2015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аменскую Г.А. 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усский хлеб» представило в департамент государственного регулирования цен и тарифов Костромской области заявление вх. от 02.02.2015г. № О-18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материалы по размеру   тарифа на тепловую энергию на 2015 год не представл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от 06.02.2015 г. № 0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а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иказом ФСТ России от 11.10.2014 г. №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АО «Русский хлеб» на 2015 год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3 283,1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896,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(на сторону) – 20,2 Гк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7 003,5 тыс.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5 146,2 тыс.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585,6 тыс.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– 4,8 тыс.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основных производственных рабочих с учетом страховых взносов – 1260,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хозяйственные расходы – 6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еобходимой валовой выручки и тарифа на тепловую энергию проведен департаментом на основании представленных ОАО «Русский хлеб» технических данных оборудования, фактического расхода топлива за 2013-2014 г.г. и других материалов, полученных по запросу департ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лагается установить экономически обоснованные тарифы на тепловую энергию, поставляемую ОАО «Русский хлеб» потребителям г. Костромы, на 2015 год через тепловую сеть - теплоноситель горячая в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30.06.2015 г. – 563,81 руб./Гкал (без НД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5 г.-31.12.2015 г. – 603,03 руб./Гкал (без НДС) (рост к январю 2015 г. – 107,0 %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2 Повестки, предложение уполномоченного по делу Г.А. Каменской, поддержали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тарифы на тепловую энергию, поставляемую                                                   ОАО «Русский хлеб» потребителям г. Кострома, на 2015 год в размере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2015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5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а на тепловую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й тариф является фиксированным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: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департамента государственного регулирования цен и тарифов Костромской области от 07.10.2014 №14/181 «Об установлении тарифов на тепловую энергию, поставляемую ОАО «Мантуровский фанерный комбинат» потребителям города Мантуров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2.11.2013 №13/38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государственного регулирования цен и тарифов Костромской области были утверждены тарифы на тепловую энергию (постановление № 14/181 от 07.10.2014 года), поставляемую ОАО «Мантуровский фанерный комбинат» потребителям г.о.г. Мантурово Костромской области на 201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15 года от ОАО «Мантуровский фанерный комбинат» получено извещение                (вх. № О-343 от 19.02.2015 г.) и подтверждающие документы о переименовании организации в НАО «СВЕЗА Мантурово» с 28 янва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нести в постановления № 14/181 от 07.10.2014 года соответствующие изменения, и распространить их действие с 28 янва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не затрагивает тарифы, установленные постановлением № 14/181 от 07.10.2014 года, в связи с чем на него не распространяются требования законодательства о недопустимости придания обратной силы тариф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я департамента государственного регулирования цен и тарифов Костромской области № 14/181 от 07.10.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3 Повестки, предложение уполномоченного по делу О.Б. Тимофееву поддержали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Е.С. Потапова</w:t>
      </w:r>
    </w:p>
    <w:p>
      <w:pPr>
        <w:pStyle w:val="NoSpac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  <w:bookmarkEnd w:id="0"/>
      <w:bookmarkEnd w:id="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3" w:top="56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cs="Calibri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2:00Z</dcterms:created>
  <dc:creator>User19</dc:creator>
  <dc:description/>
  <cp:keywords/>
  <dc:language>en-US</dc:language>
  <cp:lastModifiedBy>пользоватль</cp:lastModifiedBy>
  <cp:lastPrinted>2015-02-03T10:48:00Z</cp:lastPrinted>
  <dcterms:modified xsi:type="dcterms:W3CDTF">2015-03-03T11:48:00Z</dcterms:modified>
  <cp:revision>55</cp:revision>
  <dc:subject/>
  <dc:title/>
</cp:coreProperties>
</file>